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晴隆县西泌河水电有限公司招聘专业技术人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职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5"/>
        <w:gridCol w:w="875"/>
        <w:gridCol w:w="2512"/>
        <w:gridCol w:w="1200"/>
        <w:gridCol w:w="1325"/>
        <w:gridCol w:w="92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聘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他条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31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水电站电力设备、水电站动力设备与管理、及电气制动化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日制本科及以上学士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限晴隆县户籍（年龄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岁以下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B</cp:lastModifiedBy>
  <dcterms:modified xsi:type="dcterms:W3CDTF">2019-12-25T01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